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道天地将法：五维非财务指标体系的构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rFonts w:ascii="宋体;SimSun" w:hAnsi="宋体;SimSun" w:cs="宋体;SimSun"/>
          <w:b/>
          <w:sz w:val="44"/>
          <w:szCs w:val="44"/>
        </w:rPr>
        <w:t>来自《孙子兵法》的启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余欣培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童善进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广西财经学院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江西三清会计师事务所有限责任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摘 要</w:t>
      </w:r>
      <w:r>
        <w:rPr>
          <w:rFonts w:ascii="宋体;SimSun" w:hAnsi="宋体;SimSun" w:cs="宋体;SimSun"/>
          <w:sz w:val="28"/>
          <w:szCs w:val="28"/>
        </w:rPr>
        <w:t>】关注非财务指标，是现代企业绩效评价的一个重要趋势。平衡计分卡、业绩棱柱等方法构建了不同的非财务指标体系，并在实践中得到广泛应用，但又各有不足。选用哪些非财务指标来衡量企业绩效，与回答“什么是成功企业”“哪些因素导致企业成功”等问题密切相关。《孙子兵法》是世界级的兵书经典，对企业经营有重要的借鉴意义。按照其基本思想，从道、天、地、将、法这五个方面来考察企业绩效，能够更好地解释大规模企业绩效产生的原因，也非常适合根植于本土文化的中国企业的现实。文章按道、天、地、将、法的要义，设计了一套五维度的非财务指标体系，并提出了该指标体系应用中应注意的问题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关键词</w:t>
      </w:r>
      <w:r>
        <w:rPr>
          <w:rFonts w:ascii="宋体;SimSun" w:hAnsi="宋体;SimSun" w:cs="宋体;SimSun"/>
          <w:sz w:val="28"/>
          <w:szCs w:val="28"/>
        </w:rPr>
        <w:t>】非财务指标；孙子兵法；绩效动因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中图分类号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 xml:space="preserve">F234.3 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b/>
          <w:sz w:val="28"/>
          <w:szCs w:val="28"/>
        </w:rPr>
        <w:t>文献标识码</w:t>
      </w:r>
      <w:r>
        <w:rPr>
          <w:rFonts w:ascii="宋体;SimSun" w:hAnsi="宋体;SimSun" w:cs="宋体;SimSun"/>
          <w:sz w:val="28"/>
          <w:szCs w:val="28"/>
        </w:rPr>
        <w:t>】 【</w:t>
      </w:r>
      <w:r>
        <w:rPr>
          <w:rFonts w:ascii="宋体;SimSun" w:hAnsi="宋体;SimSun" w:cs="宋体;SimSun"/>
          <w:b/>
          <w:sz w:val="28"/>
          <w:szCs w:val="28"/>
        </w:rPr>
        <w:t>文章编号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A   []1004-5937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08-0100-03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绩效评价的作用有二，一是评判，二是导向，前者着眼于过去，后者聚焦于未来。在绩效评价的指标体系中，有财务指标和非财务指标两类，可以说，财务指标的作用重在评判，而非财务指标的作用重在导向。欲使绩效评价最大限度地地发挥作用，必须令两者有机地结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绩效评价中关注非财务指标较晚，对于应如何构建一个合理的非财务指标体系，目前论述颇多，但无普遍接受的观点。本文试图以孙子兵法的基本思想为依据，提出构建非财务指标体系的一种思路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非财务指标的优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顾历史可以发现，企业绩效评价大部分是以财务指标为主。可以说，财务指标经过从单一到多元，从多元到系统的发展，已经形成较为完善的体系，能够满足各种管理需求、各种形态业务的绩效评判。财务指标在评判职能上注重过去，在导向功能上容易带来短期行为；非财务指标则能够指示绩效进而更好地发挥绩效评价的导向功能、更多地与战略关联因而能够杜绝短期行为，所以，非财务指标很快进入大家的视野，并成为研究的热点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当前流行非财务指标体系简评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衡计分卡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衡记分卡（</w:t>
      </w:r>
      <w:r>
        <w:rPr>
          <w:rFonts w:cs="宋体;SimSun" w:ascii="宋体;SimSun" w:hAnsi="宋体;SimSun"/>
          <w:sz w:val="28"/>
          <w:szCs w:val="28"/>
        </w:rPr>
        <w:t>Balanced  Scorecard</w:t>
      </w:r>
      <w:r>
        <w:rPr>
          <w:rFonts w:ascii="宋体;SimSun" w:hAnsi="宋体;SimSun" w:cs="宋体;SimSun"/>
          <w:sz w:val="28"/>
          <w:szCs w:val="28"/>
        </w:rPr>
        <w:t>）有四个维度，这四个维度指标之间的关系是：财务结果的实现，有赖于客户需求的满足，而满足客户需求，需要企业有一个有效的业务流程，同时，因为客户需求是不断变化的，因此，企业必须不断改变相应的业务流程，为不断适应变化，企业需要又不断学习、适应变化的能力。因此，四个维度中，财务维度是与其他三个维度并立的，是结果，其他三个维度是过程、原因，也是导向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衡记分卡将非财务指标体系纳入绩效评价体系，其优点首先是强调财务指标与非财务指标的平衡，从而可以抑制短期行为；其次是指明了企业财务效果实现的原因或途径，这就真正将绩效评价提升到绩效管理的层次；最后，在解释企业财务效果实现的原因或途径方面也很有针对性，它强调客户需求的满足是企业存在和发展的前提，非常适合竞争型企业；在满足客户需求方面，它除了看重业务流程的有效性，还强调业务流程的适合性，这与当今企业生产经营面临的多变环境非常吻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业绩棱柱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绩棱柱（</w:t>
      </w:r>
      <w:r>
        <w:rPr>
          <w:rFonts w:cs="宋体;SimSun" w:ascii="宋体;SimSun" w:hAnsi="宋体;SimSun"/>
          <w:sz w:val="28"/>
          <w:szCs w:val="28"/>
        </w:rPr>
        <w:t>Performance  Prism</w:t>
      </w:r>
      <w:r>
        <w:rPr>
          <w:rFonts w:ascii="宋体;SimSun" w:hAnsi="宋体;SimSun" w:cs="宋体;SimSun"/>
          <w:sz w:val="28"/>
          <w:szCs w:val="28"/>
        </w:rPr>
        <w:t>）用棱柱的五个方面分别代表企业绩效内在因果关系的五个关键要素：利益相关者的满意度、利益相关者的贡献、组织战略、业务流程和组织能力。这五个要素之间有一定的逻辑关系，首先，如果企业希望持续生存和发展，那么它把注意力放在一两个利益相关者（股东和顾客）身上，是不可取的；其次，如果一个企业想将真正的价值传送给股东的话，那么它的战略、流程及能力就必须进行整合；最后，企业及其利益相关者应该认识到他们之间的关系是互惠的，如果利益相关者期望得到一些利益的话，他们也应该为组织贡献自己的力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平衡计分卡相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业绩棱柱的创新之处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在于既强调了利益相关者的取向，又强调了利益相关者对企业的贡献。业绩棱柱的价值有以下两点。第一，它关注所有重要的利益相关者，认为只注重一部分表面上更具有影响力的利益相关者如股东和客户，而忽视其他利益相关者需求的做法是有害的；第二，业绩棱柱的框架设计非常灵活，既能够适用于对整个企业的绩效评价，也能够适用于对企业内部某类业务、某个分部、某个部门的绩效评价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指标选取的思想基础在于对企业绩效动因的理解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企业绩效产生的动因，可列举的影响因素可以说大同小异，但是对这些因素发生作用的权重以及对因素之间相互关系的解释，却有较大的差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衡计分卡认为企业缋效主要来自于客户需求的满足，为此，企业需要有髙效而灵活的业务流程，而业绩棱柱却认为企业绩效主要来自于对利益相关者的满足。基于此，企业需要明确不同利益相关者的需求并将之很好地统一于战略，然后通过战略、绩效评价、业务流程等的合理融合与互动来实现战略目标。可以看到，平衡计分卡认为客户需求满足是最重要的，四个维度在解释绩效产生原因方面，是有一种梯度关系。而业绩棱柱认为最重要的绩效动因是相关者利益的满足，在解释绩效产生动因方面，五个要素具有不同的解释力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同一企业缋效产生原因的解释之所以不同，在于对待“如何才是一个成功的企业”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如何成功地经营一个企业”“影响企业经营管理成败的关键因素”等问题上，大家的理解不同、看问题的角度不同，因而得到的结论也不同。例如，平衡计分卡关注客户需求的满足，其潜台词是企业处于一个充分竞争并且充满变化的环境当中，企业的经营必须以客户需求的满足为中心；只要抓准了客户需求、能够持续不断地满足客户需求，企业就能够立于不败之地。这种理解恰当地体现了部分企业经营的实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有一定数量的企业，其客户需求是相当稳定的，甚至有些企业在引导客户需求。而业绩棱柱的基本理念是企业是利益相关者的企业，企业是利益相关者实现其利益的场所，同时，利益相关者又是企业经营成功的重要保障。这种理念在重视环境保护、注重可持续发展的今天，是有一定现实意义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上所述，非财务指标体系的构建，必须反映企业绩效的主要动因，而对哪些才是企业绩效的主要动因，则主要取决于对如何才是成功企业的认识。可以说，目前关于成功企业的认识，没有高低优劣之分，只有适合与否之别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孙子兵法》对成功企业的理解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俗话说，商场如战场，用来自于战场的智慧启发、指导商战是很有意义的。《孙子兵法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作为我国古代重要的军事著作，得到了中外学者的广泛认可，本文将从《孙子兵法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中探究影响企业经营成败的重要因素，从而为确定绩效评价中的非财务指标体系奠定基础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《孙子兵法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开篇</w:t>
      </w:r>
      <w:r>
        <w:rPr>
          <w:rFonts w:cs="宋体;SimSun" w:ascii="宋体;SimSun" w:hAnsi="宋体;SimSun"/>
          <w:kern w:val="0"/>
          <w:sz w:val="36"/>
          <w:szCs w:val="36"/>
          <w:vertAlign w:val="superscript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说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“…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故经之以五事，校之以计，而索其情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一曰道，二曰天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三曰地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四曰将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五曰法。道者，令民于上同意，可与之死，可与之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而不危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天者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阴阳、寒暑、时制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地者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远近、险易、广狭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死生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将者，智、信、仁、勇、严也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；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法者，曲制、官道、主用也。凡此五者，将莫不闻，知之者胜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不知之者不胜。”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  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也就是说，要想打胜仗，必须从“道、天、地、将、法”五个方面进行分析，进行准备。这种理解非常科学。首先，五因素中，摆在前面的天、地是外部因素，放在后面的将、法是内部因素，这很好地体现了中国文化中顺势而为的基本思想，强调了人力的有限性，人力必须顺应天时、地利，才能发挥最大的作用。其次，天，地、将、法都可以看做客观因素，而摆在首要位置的“道”则基本上是主观因素，当然，这个“道”，既受内外部因素影响，也受主客观因素影响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是各种因素映射于主观的一个结果。把道摆在第一位，强调的是“出师有名”“同仇敌忾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强调的是必须“做对的事情”而不是“把事情做对”。最后，五个因素也有一定的内在关系，居第一层级的“道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受后四个因素尤其是“天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"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和“地”的影响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又对“将”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  <w:t>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法”起统驭作用，处于第二级的“天”和“地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对“道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起影响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支撑作用，对下一级的“将”和“法”则起统驭作用，第三层级的“将”和“法“既受其上各级因素的制约，又是其上各级因素的具体体现。其关系如图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所示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8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2pt" to="198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6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0" cy="12877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437515</wp:posOffset>
                </wp:positionV>
                <wp:extent cx="1266190" cy="1296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2.1pt;mso-wrap-distance-left:9.05pt;mso-wrap-distance-right:9.05pt;mso-wrap-distance-top:0pt;mso-wrap-distance-bottom:0pt;margin-top:3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-156845</wp:posOffset>
                </wp:positionV>
                <wp:extent cx="580390" cy="405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9pt;mso-wrap-distance-left:9.05pt;mso-wrap-distance-right:9.05pt;mso-wrap-distance-top:0pt;mso-wrap-distance-bottom:0pt;margin-top:-12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2989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85pt" to="180pt,4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8768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4pt" to="19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62230</wp:posOffset>
                </wp:positionV>
                <wp:extent cx="808990" cy="405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天、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4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天、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 w:bidi="ar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362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6pt" to="260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91440</wp:posOffset>
                </wp:positionV>
                <wp:extent cx="80899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将、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将、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265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图</w:t>
      </w: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  <w:t>1(</w:t>
      </w: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孙子兵法》五因素相互关系示意图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若把这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种思想放到企业经营中，那么，“道”可理解为企业的愿景和使命，主要观察企业的发展目标是否关注到利益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相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关者的重大关切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:“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天“可以理解为宏观环境，主要观察国际和国内、行业和区</w:t>
      </w:r>
      <w:r>
        <w:rPr>
          <w:rFonts w:ascii="宋体;SimSun" w:hAnsi="宋体;SimSun" w:cs="宋体;SimSun"/>
          <w:kern w:val="0"/>
          <w:sz w:val="28"/>
          <w:szCs w:val="28"/>
        </w:rPr>
        <w:t>域内的政治、经济、法律、文化、政策等对企业生产经营的影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“地”可以理解为微观环境，主要观察企业自身物质、文化环境等对企业生产经营产生的影响</w:t>
      </w:r>
      <w:r>
        <w:rPr>
          <w:rFonts w:ascii="宋体;SimSun" w:hAnsi="宋体;SimSun" w:cs="宋体;SimSun"/>
          <w:kern w:val="0"/>
          <w:sz w:val="28"/>
          <w:szCs w:val="28"/>
        </w:rPr>
        <w:t>；“</w:t>
      </w:r>
      <w:r>
        <w:rPr>
          <w:rFonts w:ascii="宋体;SimSun" w:hAnsi="宋体;SimSun" w:cs="宋体;SimSun"/>
          <w:kern w:val="0"/>
          <w:sz w:val="28"/>
          <w:szCs w:val="28"/>
        </w:rPr>
        <w:t>将”可以理解为管理队伍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主要考察管理队伍的品德、能力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“法”可以理解为企业的组织结构、职责安排、业务流程等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主要考察企业生产经营的计划、安排是否能够有效地得到落实。</w:t>
      </w:r>
    </w:p>
    <w:p>
      <w:pPr>
        <w:pStyle w:val="Normal"/>
        <w:spacing w:lineRule="exact" w:line="5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此“翻译</w:t>
      </w:r>
      <w:r>
        <w:rPr>
          <w:rFonts w:cs="宋体;SimSun" w:ascii="宋体;SimSun" w:hAnsi="宋体;SimSun"/>
          <w:kern w:val="0"/>
          <w:sz w:val="28"/>
          <w:szCs w:val="28"/>
        </w:rPr>
        <w:t>"</w:t>
      </w:r>
      <w:r>
        <w:rPr>
          <w:rFonts w:ascii="宋体;SimSun" w:hAnsi="宋体;SimSun" w:cs="宋体;SimSun"/>
          <w:kern w:val="0"/>
          <w:sz w:val="28"/>
          <w:szCs w:val="28"/>
        </w:rPr>
        <w:t>之后来看看，按孙子兵法思想，如何才是一个成功的企业。首先，“道”对应着企业的使命与愿景，一个企业只有设定符合法律法规、响应了多数利益相关者内心需求的目标与战略，才能让企业有发展机会与空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与当代企业管理理论不谋而合，也与企业管理实践中强调文化建设吻合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其次，一个企业必须顺应环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与其和谐、共赢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才能得到真正的、持续的发展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与当下强调的绿色经济、循环经济、可持续发展理论利益相关者理论也是非常契合的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最后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道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天、地，基本上是属于战略层面的因素，而将、法则是战术层面的因素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所以，它一方面强调了企业经营中战略的重要性，另一方面又强调了战术必须在战略指导下进行，是战略的具体落实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一潜在思想，也非常符合现代管理理论。综合地看，道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天、地、将、法，强调企业经营应该重视企业使命与愿景，强调企业经营顺应社会需求与环境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自然环境与人文环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强调企业经营的战术必须服从于战略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些基本观念，既与当代企业管理理论具有高度一致性，又与那些来自成功大企业的经验基本一致，可以很好地解释“什么是成功企业”“如何才能成为一个成</w:t>
      </w:r>
      <w:r>
        <w:rPr>
          <w:rFonts w:ascii="宋体;SimSun" w:hAnsi="宋体;SimSun" w:cs="宋体;SimSun"/>
          <w:kern w:val="0"/>
          <w:sz w:val="28"/>
          <w:szCs w:val="28"/>
        </w:rPr>
        <w:t>功企业”等问题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综上，平衡计分卡强调的是企业面临高度竞争的环境，企业绩效的有赖于客户需求的满足，业绩棱柱强调企业是利益相关者的企业，企业绩效的实现必须依靠与利益相关者的相互交流，</w:t>
      </w:r>
      <w:r>
        <w:rPr>
          <w:rFonts w:ascii="宋体;SimSun" w:hAnsi="宋体;SimSun" w:cs="宋体;SimSun"/>
          <w:kern w:val="0"/>
          <w:sz w:val="28"/>
          <w:szCs w:val="28"/>
        </w:rPr>
        <w:t>显然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两种绩效评价方法强调的都是客观因素，而“道、天、地、将、法”摆在第一位的是“道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突出了主观意愿的重要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所以，道天地将法与既有的绩效评价方法有很强的互补性。</w:t>
      </w:r>
    </w:p>
    <w:p>
      <w:pPr>
        <w:pStyle w:val="Normal"/>
        <w:spacing w:lineRule="exact" w:line="560"/>
        <w:ind w:firstLine="5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“道、天、地、将、法”非财务指标体系示例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按对“道、天、地、将、法”的上述理解，可以建立非财务指标体系如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应用“道、天、地、将、法” 非财务指标体系应注意的问题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必须合理赋权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作为一套指标体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有一个必不可少的内容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那就是指标的权重。 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体系一级指标有五个维度，则平均权重是</w:t>
      </w:r>
      <w:r>
        <w:rPr>
          <w:rFonts w:cs="宋体;SimSun" w:ascii="宋体;SimSun" w:hAnsi="宋体;SimSun"/>
          <w:kern w:val="0"/>
          <w:sz w:val="28"/>
          <w:szCs w:val="28"/>
        </w:rPr>
        <w:t>20%,</w:t>
      </w:r>
      <w:r>
        <w:rPr>
          <w:rFonts w:ascii="宋体;SimSun" w:hAnsi="宋体;SimSun" w:cs="宋体;SimSun"/>
          <w:kern w:val="0"/>
          <w:sz w:val="28"/>
          <w:szCs w:val="28"/>
        </w:rPr>
        <w:t>考虑</w:t>
      </w:r>
      <w:r>
        <w:rPr>
          <w:rFonts w:ascii="宋体;SimSun" w:hAnsi="宋体;SimSun" w:cs="宋体;SimSun"/>
          <w:kern w:val="0"/>
          <w:sz w:val="28"/>
          <w:szCs w:val="28"/>
        </w:rPr>
        <w:t>到指标获取的难易程度以及测评的可靠程度，道、天、地这三个指标的权重可以适当调减，但是每一指标的缩减都不宜超过</w:t>
      </w:r>
      <w:r>
        <w:rPr>
          <w:rFonts w:cs="宋体;SimSun" w:ascii="宋体;SimSun" w:hAnsi="宋体;SimSun"/>
          <w:kern w:val="0"/>
          <w:sz w:val="28"/>
          <w:szCs w:val="28"/>
        </w:rPr>
        <w:t>5%</w:t>
      </w:r>
      <w:r>
        <w:rPr>
          <w:rFonts w:ascii="宋体;SimSun" w:hAnsi="宋体;SimSun" w:cs="宋体;SimSun"/>
          <w:kern w:val="0"/>
          <w:sz w:val="28"/>
          <w:szCs w:val="28"/>
        </w:rPr>
        <w:t>。二级指标方面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道可以根据</w:t>
      </w:r>
      <w:r>
        <w:rPr>
          <w:rFonts w:cs="宋体;SimSun" w:ascii="宋体;SimSun" w:hAnsi="宋体;SimSun"/>
          <w:kern w:val="0"/>
          <w:sz w:val="28"/>
          <w:szCs w:val="28"/>
        </w:rPr>
        <w:t>Mendelow </w:t>
      </w:r>
      <w:r>
        <w:rPr>
          <w:rFonts w:ascii="宋体;SimSun" w:hAnsi="宋体;SimSun" w:cs="宋体;SimSun"/>
          <w:kern w:val="0"/>
          <w:sz w:val="28"/>
          <w:szCs w:val="28"/>
        </w:rPr>
        <w:t>矩阵</w:t>
      </w:r>
      <w:r>
        <w:rPr>
          <w:rFonts w:ascii="宋体;SimSun" w:hAnsi="宋体;SimSun" w:cs="宋体;SimSun"/>
          <w:kern w:val="0"/>
          <w:sz w:val="28"/>
          <w:szCs w:val="28"/>
          <w:vertAlign w:val="superscript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的基本精神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利益相关者对企业的关切程度和影响程度来确立权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另外四个维度“天、地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将、法”，基本上可以大致平均赋权，然后根据其在企业生产经营中的重要性程度，以</w:t>
      </w:r>
      <w:r>
        <w:rPr>
          <w:rFonts w:cs="宋体;SimSun" w:ascii="宋体;SimSun" w:hAnsi="宋体;SimSun"/>
          <w:kern w:val="0"/>
          <w:sz w:val="28"/>
          <w:szCs w:val="28"/>
        </w:rPr>
        <w:t>1%-2%</w:t>
      </w:r>
      <w:r>
        <w:rPr>
          <w:rFonts w:ascii="宋体;SimSun" w:hAnsi="宋体;SimSun" w:cs="宋体;SimSun"/>
          <w:kern w:val="0"/>
          <w:sz w:val="28"/>
          <w:szCs w:val="28"/>
        </w:rPr>
        <w:t>的幅度做上下微调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应设法避免非财务指标体系的缺陷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既然是非财务指标体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就有非财务指标体系的固有缺点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使得该体系作用极大发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必须充分扬长避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第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赋权环节做好相关调研工作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使其能较为客观地反映企业经营管理中的主要问题或关键点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，在评分环节则可以多种方法并用，选择那些适用的方法，而不一定非要选择最先进、最新的方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本指标体系有一定的适用范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般而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本指标体系更适合于大中型企业，而与其所处行业、所处寿命周期等无关，对于那些有长远发展目标、希望不断做大做强的中小型企业也同样适用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/>
          <w:kern w:val="0"/>
          <w:sz w:val="28"/>
          <w:szCs w:val="28"/>
        </w:rPr>
        <w:t>参考文献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］</w:t>
      </w:r>
      <w:r>
        <w:rPr>
          <w:rFonts w:ascii="宋体;SimSun" w:hAnsi="宋体;SimSun" w:cs="宋体;SimSun"/>
          <w:kern w:val="0"/>
          <w:sz w:val="28"/>
          <w:szCs w:val="28"/>
        </w:rPr>
        <w:t>陈才俊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国学经典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孙子兵法全集</w:t>
      </w:r>
      <w:r>
        <w:rPr>
          <w:rFonts w:cs="宋体;SimSun" w:ascii="宋体;SimSun" w:hAnsi="宋体;SimSun"/>
          <w:kern w:val="0"/>
          <w:sz w:val="28"/>
          <w:szCs w:val="28"/>
        </w:rPr>
        <w:t>[M].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北京：海潮出版社，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-3.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［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］朱明秀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利益相关者价值导向业绩评价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理性透视［</w:t>
      </w:r>
      <w:r>
        <w:rPr>
          <w:rFonts w:cs="宋体;SimSun" w:ascii="宋体;SimSun" w:hAnsi="宋体;SimSun"/>
          <w:kern w:val="0"/>
          <w:sz w:val="28"/>
          <w:szCs w:val="28"/>
        </w:rPr>
        <w:t>J</w:t>
      </w:r>
      <w:r>
        <w:rPr>
          <w:rFonts w:ascii="宋体;SimSun" w:hAnsi="宋体;SimSun" w:cs="宋体;SimSun"/>
          <w:kern w:val="0"/>
          <w:sz w:val="28"/>
          <w:szCs w:val="28"/>
        </w:rPr>
        <w:t>］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财会通讯，</w:t>
      </w:r>
      <w:r>
        <w:rPr>
          <w:rFonts w:cs="宋体;SimSun" w:ascii="宋体;SimSun" w:hAnsi="宋体;SimSun"/>
          <w:kern w:val="0"/>
          <w:sz w:val="28"/>
          <w:szCs w:val="28"/>
        </w:rPr>
        <w:t>2009(6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35-137.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cs="宋体;SimSun" w:ascii="宋体;SimSun" w:hAnsi="宋体;SimSun"/>
          <w:kern w:val="0"/>
          <w:sz w:val="28"/>
          <w:szCs w:val="28"/>
        </w:rPr>
        <w:t>1“</w:t>
      </w:r>
      <w:r>
        <w:rPr>
          <w:rFonts w:ascii="宋体;SimSun" w:hAnsi="宋体;SimSun" w:cs="宋体;SimSun"/>
          <w:kern w:val="0"/>
          <w:sz w:val="28"/>
          <w:szCs w:val="28"/>
        </w:rPr>
        <w:t>道、天、地、将、法”五维度非财务指标体系示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3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察指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意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东财富最大化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价值最大化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层意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薪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价值实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弹性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意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薪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福利工件环境和氛围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利益相关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局稳定程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所持的市场道德标准是什么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策是否改变而增强对企业的监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借用战略分析中关于企业外部环境分析要素和方法来进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济发展水平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结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支持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口数量及结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费偏好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值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装备水平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是否降低了产品和服务的成本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质基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问题及结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处寿命周期阶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借用战略分析中关于企业内部环境分析的分析要素和方法来进行。其中，企业文体部分内部包含在“道”这个维度里。“地”维度，这时侧重考察作为物质文化环境的信息沟通渠道、企业形象识别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CI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架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架构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流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外部价值链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文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沟通渠道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形象识别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CI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高层管理者的道德素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高层管理者对企业、对下属的认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也可以按照上级、同行、下属这样的评价主体来评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高层管理者的学历、资历、经历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者完成计划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尽职勤勉情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层过去的实际绩效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拿下的重要客户、项目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的重要工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章制度的健全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以制度管人的地方是不是都有制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度是否成体系、不相互冲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章制度的吻合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度是否针对该企业情况而设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员工对制度规定是否清楚并接受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章制度的执行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奖有惩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生问题后是“找人”还是“找文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度在员工心中是否有威慑作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作者简介：</w:t>
      </w:r>
      <w:r>
        <w:rPr>
          <w:rFonts w:ascii="宋体;SimSun" w:hAnsi="宋体;SimSun" w:cs="宋体;SimSun"/>
          <w:b/>
          <w:kern w:val="0"/>
          <w:sz w:val="24"/>
          <w:szCs w:val="24"/>
        </w:rPr>
        <w:t>余新培</w:t>
      </w:r>
      <w:r>
        <w:rPr>
          <w:rFonts w:cs="宋体;SimSun" w:ascii="宋体;SimSun" w:hAnsi="宋体;SimSun"/>
          <w:b/>
          <w:kern w:val="0"/>
          <w:sz w:val="24"/>
          <w:szCs w:val="24"/>
        </w:rPr>
        <w:t>(1967--)</w:t>
      </w:r>
      <w:r>
        <w:rPr>
          <w:rFonts w:ascii="宋体;SimSun" w:hAnsi="宋体;SimSun" w:cs="宋体;SimSun"/>
          <w:b/>
          <w:kern w:val="0"/>
          <w:sz w:val="24"/>
          <w:szCs w:val="24"/>
        </w:rPr>
        <w:t>，男，江西宜春人，博士，广西财经学院教授，研究方向：财务成本控制；  童善进，男，江西上饶人，注册会计师，江西财经大学客座教授，江西三清会计师事务的有限责任公司所长，研究方向，税收筹划、资本运作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注释： </w:t>
      </w:r>
      <w:r>
        <w:rPr>
          <w:rFonts w:ascii="宋体;SimSun" w:hAnsi="宋体;SimSun" w:cs="宋体;SimSun"/>
          <w:b/>
          <w:kern w:val="0"/>
          <w:sz w:val="24"/>
          <w:szCs w:val="24"/>
          <w:vertAlign w:val="superscript"/>
        </w:rPr>
        <w:t>①</w:t>
      </w:r>
      <w:r>
        <w:rPr>
          <w:rFonts w:cs="宋体;SimSun" w:ascii="宋体;SimSun" w:hAnsi="宋体;SimSun"/>
          <w:b/>
          <w:kern w:val="0"/>
          <w:sz w:val="24"/>
          <w:szCs w:val="24"/>
        </w:rPr>
        <w:t>Mendelow </w:t>
      </w:r>
      <w:r>
        <w:rPr>
          <w:rFonts w:ascii="宋体;SimSun" w:hAnsi="宋体;SimSun" w:cs="宋体;SimSun"/>
          <w:b/>
          <w:kern w:val="0"/>
          <w:sz w:val="24"/>
          <w:szCs w:val="24"/>
        </w:rPr>
        <w:t>矩阵</w:t>
      </w:r>
      <w:r>
        <w:rPr>
          <w:rFonts w:ascii="宋体;SimSun" w:hAnsi="宋体;SimSun" w:cs="宋体;SimSun"/>
          <w:b/>
          <w:kern w:val="0"/>
          <w:sz w:val="24"/>
          <w:szCs w:val="24"/>
        </w:rPr>
        <w:t>，也叫利益相关者矩阵或利益相关者地图，是</w:t>
      </w:r>
      <w:r>
        <w:rPr>
          <w:rFonts w:cs="宋体;SimSun" w:ascii="宋体;SimSun" w:hAnsi="宋体;SimSun"/>
          <w:b/>
          <w:kern w:val="0"/>
          <w:sz w:val="24"/>
          <w:szCs w:val="24"/>
        </w:rPr>
        <w:t>Aubrey Mendelow</w:t>
      </w:r>
      <w:r>
        <w:rPr>
          <w:rFonts w:ascii="宋体;SimSun" w:hAnsi="宋体;SimSun" w:cs="宋体;SimSun"/>
          <w:b/>
          <w:kern w:val="0"/>
          <w:sz w:val="24"/>
          <w:szCs w:val="24"/>
        </w:rPr>
        <w:t>于</w:t>
      </w:r>
      <w:r>
        <w:rPr>
          <w:rFonts w:cs="宋体;SimSun" w:ascii="宋体;SimSun" w:hAnsi="宋体;SimSun"/>
          <w:b/>
          <w:kern w:val="0"/>
          <w:sz w:val="24"/>
          <w:szCs w:val="24"/>
        </w:rPr>
        <w:t>1991</w:t>
      </w:r>
      <w:r>
        <w:rPr>
          <w:rFonts w:ascii="宋体;SimSun" w:hAnsi="宋体;SimSun" w:cs="宋体;SimSun"/>
          <w:b/>
          <w:kern w:val="0"/>
          <w:sz w:val="24"/>
          <w:szCs w:val="24"/>
        </w:rPr>
        <w:t>年提出的一种</w:t>
      </w:r>
      <w:r>
        <w:rPr>
          <w:rFonts w:cs="宋体;SimSun" w:ascii="宋体;SimSun" w:hAnsi="宋体;SimSun"/>
          <w:b/>
          <w:kern w:val="0"/>
          <w:sz w:val="24"/>
          <w:szCs w:val="24"/>
        </w:rPr>
        <w:t>Power Interest Matrix(</w:t>
      </w:r>
      <w:r>
        <w:rPr>
          <w:rFonts w:ascii="宋体;SimSun" w:hAnsi="宋体;SimSun" w:cs="宋体;SimSun"/>
          <w:b/>
          <w:kern w:val="0"/>
          <w:sz w:val="24"/>
          <w:szCs w:val="24"/>
        </w:rPr>
        <w:t>即权力利益矩阵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kern w:val="0"/>
          <w:sz w:val="24"/>
          <w:szCs w:val="24"/>
        </w:rPr>
        <w:t>。该矩阵大致将所有有利益相关者划分到四个象限中，用来确立公司与利益相关者的关系和策略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注：本文刊登于《会计之友》杂志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ListParagraph"/>
        <w:spacing w:lineRule="exact" w:line="560"/>
        <w:ind w:left="87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00"/>
    <w:family w:val="swiss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orbel" w:hAnsi="Calibri;Corbe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;新細明體" w:hAnsi="PMingLiU;新細明體" w:eastAsia="PMingLiU;新細明體" w:cs="PMingLiU;新細明體"/>
      <w:color w:val="000000"/>
      <w:sz w:val="66"/>
      <w:szCs w:val="66"/>
      <w:shd w:fill="FFFFFF" w:val="clear"/>
      <w:lang w:val="zh-CN" w:bidi="zh-CN"/>
    </w:rPr>
  </w:style>
  <w:style w:type="character" w:styleId="Bodytext231pt">
    <w:name w:val="Body text|2 + 31 pt"/>
    <w:basedOn w:val="Bodytext2"/>
    <w:qFormat/>
    <w:rPr>
      <w:rFonts w:ascii="PMingLiU;新細明體" w:hAnsi="PMingLiU;新細明體" w:eastAsia="PMingLiU;新細明體" w:cs="PMingLiU;新細明體"/>
      <w:color w:val="000000"/>
      <w:spacing w:val="60"/>
      <w:sz w:val="62"/>
      <w:szCs w:val="62"/>
      <w:shd w:fill="FFFFFF" w:val="clear"/>
      <w:lang w:val="zh-CN" w:bidi="zh-CN"/>
    </w:rPr>
  </w:style>
  <w:style w:type="character" w:styleId="Bodytext2Arial">
    <w:name w:val="Body text|2 + Arial"/>
    <w:basedOn w:val="Bodytext2"/>
    <w:qFormat/>
    <w:rPr>
      <w:rFonts w:ascii="Arial" w:hAnsi="Arial" w:eastAsia="Arial" w:cs="Arial"/>
      <w:color w:val="000000"/>
      <w:sz w:val="64"/>
      <w:szCs w:val="64"/>
      <w:shd w:fill="FFFFFF" w:val="clear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hd w:fill="FFFFFF" w:val="clear"/>
      <w:spacing w:lineRule="exact" w:line="660"/>
      <w:ind w:firstLine="2240"/>
      <w:jc w:val="distribute"/>
    </w:pPr>
    <w:rPr>
      <w:rFonts w:ascii="PMingLiU;新細明體" w:hAnsi="PMingLiU;新細明體" w:eastAsia="PMingLiU;新細明體" w:cs="PMingLiU;新細明體"/>
      <w:color w:val="000000"/>
      <w:sz w:val="66"/>
      <w:szCs w:val="66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4:00Z</dcterms:created>
  <dc:creator>Administrator</dc:creator>
  <dc:description/>
  <cp:keywords/>
  <dc:language>en-US</dc:language>
  <cp:lastModifiedBy>Administrator</cp:lastModifiedBy>
  <dcterms:modified xsi:type="dcterms:W3CDTF">2018-04-27T01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