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产评估收费管理暂行办法（摘录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第三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资产评估收费采取差额累进收费办法，即按资产金额大小划分收费档次，分档计算收费额，各档相加为收费总额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第四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资产评估收费标准为五档，各档差额计费率如下表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 w:val="28"/>
          <w:szCs w:val="21"/>
        </w:rPr>
        <w:t>                     </w:t>
      </w:r>
      <w:r>
        <w:rPr>
          <w:rFonts w:eastAsia="Times New Roman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1"/>
        </w:rPr>
        <w:t>资产评估差额定率累进收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474"/>
      </w:tblGrid>
      <w:tr>
        <w:trPr>
          <w:trHeight w:val="6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次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费额度（万元）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额（计费率‰）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以下（含</w:t>
            </w: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以上—</w:t>
            </w:r>
            <w:r>
              <w:rPr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</w:t>
            </w:r>
            <w:r>
              <w:rPr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以上—</w:t>
            </w:r>
            <w:r>
              <w:rPr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</w:t>
            </w:r>
            <w:r>
              <w:rPr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以上—</w:t>
            </w:r>
            <w:r>
              <w:rPr>
                <w:kern w:val="0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</w:t>
            </w:r>
            <w:r>
              <w:rPr>
                <w:kern w:val="0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以上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0.1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　第五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资产评估收费一般依据账面原值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没有账面原值或没有作价入账的资产可以按评估值计算。</w:t>
      </w:r>
    </w:p>
    <w:p>
      <w:pPr>
        <w:pStyle w:val="Normal"/>
        <w:widowControl/>
        <w:ind w:firstLine="5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条　资产评估收费执行谁委托谁付费的原则。委托方与受托方应依据本《暂行办法》和国家有关评估规定签订资产评估项目合同或协议书，明确评估项目收费数额或计费方法。评估费一般可预收百分之五十，其余部分待评估确认后结清。</w:t>
      </w:r>
    </w:p>
    <w:p>
      <w:pPr>
        <w:pStyle w:val="Normal"/>
        <w:widowControl/>
        <w:ind w:firstLine="57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摘自江西省物价局、省国有资产管理局（９３）赣国企业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２０号文件转发国家物价局、国家国有资产管理局（９２）价费字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６２５号《关于发布（资产评估收费管理暂行办法）的通知》的通知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9:00Z</dcterms:created>
  <dc:creator>oempc</dc:creator>
  <dc:description/>
  <cp:keywords/>
  <dc:language>en-US</dc:language>
  <cp:lastModifiedBy>oempc</cp:lastModifiedBy>
  <dcterms:modified xsi:type="dcterms:W3CDTF">2010-01-11T07:39:00Z</dcterms:modified>
  <cp:revision>2</cp:revision>
  <dc:subject/>
  <dc:title/>
</cp:coreProperties>
</file>