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559"/>
        <w:gridCol w:w="1324"/>
        <w:gridCol w:w="2037"/>
        <w:gridCol w:w="2175"/>
        <w:gridCol w:w="2175"/>
        <w:gridCol w:w="2313"/>
        <w:gridCol w:w="1945"/>
      </w:tblGrid>
      <w:tr>
        <w:trPr>
          <w:trHeight w:val="450" w:hRule="atLeast"/>
        </w:trPr>
        <w:tc>
          <w:tcPr>
            <w:tcW w:w="162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外资企业、中外合资经营、合作经营企业和其他单位的涉外经济业务收费标准</w:t>
            </w:r>
          </w:p>
        </w:tc>
      </w:tr>
      <w:tr>
        <w:trPr>
          <w:trHeight w:val="45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723900</wp:posOffset>
                      </wp:positionV>
                      <wp:extent cx="2581275" cy="6667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57pt" to="238.45pt,10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45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依据</w:t>
            </w:r>
          </w:p>
        </w:tc>
        <w:tc>
          <w:tcPr>
            <w:tcW w:w="11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项目或企业投资总额（元）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kern w:val="0"/>
                <w:sz w:val="20"/>
                <w:szCs w:val="20"/>
              </w:rPr>
              <w:t>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kern w:val="0"/>
                <w:sz w:val="20"/>
                <w:szCs w:val="20"/>
              </w:rPr>
              <w:t>-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kern w:val="0"/>
                <w:sz w:val="20"/>
                <w:szCs w:val="20"/>
              </w:rPr>
              <w:t>-7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kern w:val="0"/>
                <w:sz w:val="20"/>
                <w:szCs w:val="20"/>
              </w:rPr>
              <w:t>-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</w:tr>
      <w:tr>
        <w:trPr>
          <w:trHeight w:val="6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项目评估，提出经济可行性研究报告，并予以见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.0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.00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00.0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万分之二计算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拟订合同、章程、协议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.0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万分之二计算</w:t>
            </w:r>
          </w:p>
        </w:tc>
      </w:tr>
      <w:tr>
        <w:trPr>
          <w:trHeight w:val="3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验证企业资本，（</w:t>
            </w:r>
            <w:r>
              <w:rPr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一次验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2500.00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8000.0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2000.00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6000.0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按万分之二计算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多次验证，第一次按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项标准</w:t>
            </w:r>
            <w:r>
              <w:rPr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，以后每次按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项标准</w:t>
            </w:r>
            <w:r>
              <w:rPr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各方投资如均为现金，按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项收费标准减半收费，但最低不少于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会计制度并辅导执行，（委托人自行设计制度，事务所辅导并提出提出审阅意见可按收费标准</w:t>
            </w:r>
            <w:r>
              <w:rPr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取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.0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00.00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00.0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垵万分之二计算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检查验证会计报表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2500.00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0000.0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5000.00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20000.0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垵万分之二计算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常年会计顾问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.00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.0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.00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00.0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垵万分之二计算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散清算审计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.0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.0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00.00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.0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垵万分之二计算</w:t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审计（包括经济纠纷案件查账）按案件内容和工作量决定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申报企业所得税（只限填报申报表，不涉及审计内容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.0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.00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.0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申报个人所得税</w:t>
            </w:r>
          </w:p>
        </w:tc>
        <w:tc>
          <w:tcPr>
            <w:tcW w:w="11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应纳税的</w:t>
            </w:r>
            <w:r>
              <w:rPr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，但每一件收费起点为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办各种登记业务（每项每次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商定</w:t>
            </w:r>
          </w:p>
        </w:tc>
      </w:tr>
      <w:tr>
        <w:trPr>
          <w:trHeight w:val="360" w:hRule="atLeast"/>
        </w:trPr>
        <w:tc>
          <w:tcPr>
            <w:tcW w:w="56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注：如企业无投资总额只有注册资本，按上述标准加倍收费。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38" w:right="249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8:00Z</dcterms:created>
  <dc:creator>oempc</dc:creator>
  <dc:description/>
  <cp:keywords/>
  <dc:language>en-US</dc:language>
  <cp:lastModifiedBy>oempc</cp:lastModifiedBy>
  <dcterms:modified xsi:type="dcterms:W3CDTF">2010-01-11T07:38:00Z</dcterms:modified>
  <cp:revision>2</cp:revision>
  <dc:subject/>
  <dc:title/>
</cp:coreProperties>
</file>