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2214"/>
        <w:gridCol w:w="2511"/>
        <w:gridCol w:w="592"/>
        <w:gridCol w:w="1112"/>
        <w:gridCol w:w="1143"/>
        <w:gridCol w:w="1271"/>
        <w:gridCol w:w="1171"/>
        <w:gridCol w:w="1645"/>
        <w:gridCol w:w="1023"/>
        <w:gridCol w:w="973"/>
        <w:gridCol w:w="899"/>
        <w:gridCol w:w="1401"/>
      </w:tblGrid>
      <w:tr>
        <w:trPr/>
        <w:tc>
          <w:tcPr>
            <w:tcW w:w="163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江西省会计师事务所、资产评估机构业务收费标准</w:t>
            </w:r>
            <w:r>
              <w:rPr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资</w:t>
            </w:r>
            <w:r>
              <w:rPr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63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照依据：江西省财政厅赣财会</w:t>
            </w:r>
            <w:r>
              <w:rPr>
                <w:kern w:val="0"/>
                <w:sz w:val="20"/>
                <w:szCs w:val="20"/>
              </w:rPr>
              <w:t>[2003]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：江西省发计委赣计收费字</w:t>
            </w:r>
            <w:r>
              <w:rPr>
                <w:kern w:val="0"/>
                <w:sz w:val="20"/>
                <w:szCs w:val="20"/>
              </w:rPr>
              <w:t>[2003]8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标准项目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11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产总额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—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—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—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—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1—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1—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过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部分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企业验证资本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企业单位（按企业注册资本总额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一计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零点五计算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报表审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企业单位每年、每套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一计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零点五计算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常年会计顾问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企业每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一计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零点五计算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会计制度并辅导执行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企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一计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零点五计算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企业经营管理调查研究，并提出改进意见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企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一计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万分之零点五计算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产核资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企业</w:t>
            </w:r>
          </w:p>
        </w:tc>
        <w:tc>
          <w:tcPr>
            <w:tcW w:w="11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会计报表审计标准上浮</w:t>
            </w:r>
            <w:r>
              <w:rPr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收，需要评估的部分，另按资产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收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各种登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项每次</w:t>
            </w:r>
          </w:p>
        </w:tc>
        <w:tc>
          <w:tcPr>
            <w:tcW w:w="11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长（经理）离任审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总额</w:t>
            </w:r>
            <w:r>
              <w:rPr>
                <w:kern w:val="0"/>
                <w:sz w:val="20"/>
                <w:szCs w:val="20"/>
              </w:rPr>
              <w:t>                                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kern w:val="0"/>
                <w:sz w:val="20"/>
                <w:szCs w:val="20"/>
              </w:rPr>
              <w:t>                             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限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—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—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1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以上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—4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—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—6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—800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超过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增加</w:t>
            </w: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超过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增加</w:t>
            </w: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—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0—5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—6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—8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—90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—7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—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0—9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0—110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经济案件审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企业单位</w:t>
            </w:r>
          </w:p>
        </w:tc>
        <w:tc>
          <w:tcPr>
            <w:tcW w:w="11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案件涉及金额的</w:t>
            </w:r>
            <w:r>
              <w:rPr>
                <w:kern w:val="0"/>
                <w:sz w:val="20"/>
                <w:szCs w:val="20"/>
              </w:rPr>
              <w:t>5%—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、培训及其他业务</w:t>
            </w:r>
          </w:p>
        </w:tc>
        <w:tc>
          <w:tcPr>
            <w:tcW w:w="13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具体情况商定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咨询业务</w:t>
            </w:r>
          </w:p>
        </w:tc>
        <w:tc>
          <w:tcPr>
            <w:tcW w:w="13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具体情况商定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评估项目</w:t>
            </w:r>
          </w:p>
        </w:tc>
        <w:tc>
          <w:tcPr>
            <w:tcW w:w="11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国家计委等有关部门制定的收费标准执行，收费起点为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咨询服务</w:t>
            </w:r>
          </w:p>
        </w:tc>
        <w:tc>
          <w:tcPr>
            <w:tcW w:w="13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有关部门制定的收费标准执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代理</w:t>
            </w:r>
          </w:p>
        </w:tc>
        <w:tc>
          <w:tcPr>
            <w:tcW w:w="13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有关部门制定的收费标准执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时计费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每人每小时</w:t>
            </w:r>
          </w:p>
        </w:tc>
        <w:tc>
          <w:tcPr>
            <w:tcW w:w="11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任会计师、副主任会计师人民币</w:t>
            </w:r>
            <w:r>
              <w:rPr>
                <w:kern w:val="0"/>
                <w:sz w:val="16"/>
                <w:szCs w:val="16"/>
              </w:rPr>
              <w:t>1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；注册会计师、资产评估师人民币</w:t>
            </w:r>
            <w:r>
              <w:rPr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；会计师人民币</w:t>
            </w:r>
            <w:r>
              <w:rPr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；助理会计师</w:t>
            </w:r>
            <w:r>
              <w:rPr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；会计员及一般工作人员人民币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或专项审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项目</w:t>
            </w:r>
          </w:p>
        </w:tc>
        <w:tc>
          <w:tcPr>
            <w:tcW w:w="11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点</w:t>
            </w: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结合业务繁简难易程度协商按投资总额定</w:t>
            </w:r>
            <w:r>
              <w:rPr>
                <w:kern w:val="0"/>
                <w:sz w:val="20"/>
                <w:szCs w:val="20"/>
              </w:rPr>
              <w:t>2—4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收或按约定的时间计时收费</w:t>
            </w:r>
          </w:p>
        </w:tc>
      </w:tr>
      <w:tr>
        <w:trPr/>
        <w:tc>
          <w:tcPr>
            <w:tcW w:w="1638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变更验资业务参照会计报表审计业务收费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计师事务所、资产评估机构执行其他相关业务，参照以上标准执行；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执行行政事务单位单位相关业务，按谁委托谁付费的原则参照企业收费标准下浮动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上市公司、金融业务及股份制改造企业审计、评估、验资业务，其他收费标准由委托双方协商决定；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赣定财、赣计下发的收费标准及管理办法第三条规定各会计师事务所，资产评估机构应根据实际情况在省定业务收费标准基础上上下浮动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幅度内确定计费；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四条规定，业务收费分计时收费和计件收费两种方式。会计师事务所、资产评估机构执行业务时，只能采取一种方式，具体采取何种方式由双方协商确定，并在业务约定书中注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38" w:right="249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4:00Z</dcterms:created>
  <dc:creator>oempc</dc:creator>
  <dc:description/>
  <cp:keywords/>
  <dc:language>en-US</dc:language>
  <cp:lastModifiedBy>oempc</cp:lastModifiedBy>
  <dcterms:modified xsi:type="dcterms:W3CDTF">2010-01-11T07:37:00Z</dcterms:modified>
  <cp:revision>3</cp:revision>
  <dc:subject/>
  <dc:title/>
</cp:coreProperties>
</file>