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900" w:hRule="atLeast"/>
        </w:trPr>
        <w:tc>
          <w:tcPr>
            <w:tcW w:w="7890" w:type="dxa"/>
            <w:tcBorders/>
            <w:vAlign w:val="center"/>
          </w:tcPr>
          <w:p>
            <w:pPr>
              <w:pStyle w:val="Normal"/>
              <w:widowControl/>
              <w:jc w:val="center"/>
              <w:rPr>
                <w:kern w:val="0"/>
                <w:szCs w:val="21"/>
              </w:rPr>
            </w:pPr>
            <w:r>
              <w:rPr>
                <w:rFonts w:ascii="宋体;SimSun" w:hAnsi="宋体;SimSun" w:cs="宋体;SimSun"/>
                <w:b/>
                <w:bCs/>
                <w:color w:val="CC0000"/>
                <w:kern w:val="0"/>
                <w:sz w:val="18"/>
                <w:szCs w:val="18"/>
              </w:rPr>
              <w:t>财政部</w:t>
            </w:r>
            <w:r>
              <w:rPr>
                <w:rFonts w:ascii="ˎ̥;Times New Roman" w:hAnsi="ˎ̥;Times New Roman" w:cs="ˎ̥;Times New Roman" w:eastAsia="ˎ̥;Times New Roman"/>
                <w:b/>
                <w:bCs/>
                <w:color w:val="CC0000"/>
                <w:kern w:val="0"/>
                <w:sz w:val="18"/>
                <w:szCs w:val="18"/>
              </w:rPr>
              <w:t xml:space="preserve"> </w:t>
            </w:r>
            <w:r>
              <w:rPr>
                <w:rFonts w:ascii="宋体;SimSun" w:hAnsi="宋体;SimSun" w:cs="宋体;SimSun"/>
                <w:b/>
                <w:bCs/>
                <w:color w:val="CC0000"/>
                <w:kern w:val="0"/>
                <w:sz w:val="18"/>
                <w:szCs w:val="18"/>
              </w:rPr>
              <w:t>国家税务总局关于印发《农业产品征税范围注释》的通知</w:t>
            </w:r>
          </w:p>
        </w:tc>
      </w:tr>
      <w:tr>
        <w:trPr/>
        <w:tc>
          <w:tcPr>
            <w:tcW w:w="7890" w:type="dxa"/>
            <w:tcBorders/>
          </w:tcPr>
          <w:p>
            <w:pPr>
              <w:pStyle w:val="Normal"/>
              <w:widowControl/>
              <w:spacing w:lineRule="atLeast" w:line="360"/>
              <w:jc w:val="left"/>
              <w:rPr>
                <w:kern w:val="0"/>
                <w:szCs w:val="21"/>
              </w:rPr>
            </w:pP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各省、自治区、直辖市和计划单列市财政厅（局）、国家税务局：</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根据《财政部、国家税务总局关于调整农业产品增值税税率和若干项目征免增值税的通知》［（</w:t>
            </w:r>
            <w:r>
              <w:rPr>
                <w:rFonts w:cs="ˎ̥;Times New Roman" w:ascii="ˎ̥;Times New Roman" w:hAnsi="ˎ̥;Times New Roman"/>
                <w:color w:val="000000"/>
                <w:kern w:val="0"/>
                <w:sz w:val="18"/>
                <w:szCs w:val="18"/>
              </w:rPr>
              <w:t>94</w:t>
            </w:r>
            <w:r>
              <w:rPr>
                <w:rFonts w:ascii="宋体;SimSun" w:hAnsi="宋体;SimSun" w:cs="宋体;SimSun"/>
                <w:color w:val="000000"/>
                <w:kern w:val="0"/>
                <w:sz w:val="18"/>
                <w:szCs w:val="18"/>
              </w:rPr>
              <w:t>）财税字第</w:t>
            </w:r>
            <w:r>
              <w:rPr>
                <w:rFonts w:cs="ˎ̥;Times New Roman" w:ascii="ˎ̥;Times New Roman" w:hAnsi="ˎ̥;Times New Roman"/>
                <w:color w:val="000000"/>
                <w:kern w:val="0"/>
                <w:sz w:val="18"/>
                <w:szCs w:val="18"/>
              </w:rPr>
              <w:t>004</w:t>
            </w:r>
            <w:r>
              <w:rPr>
                <w:rFonts w:ascii="宋体;SimSun" w:hAnsi="宋体;SimSun" w:cs="宋体;SimSun"/>
                <w:color w:val="000000"/>
                <w:kern w:val="0"/>
                <w:sz w:val="18"/>
                <w:szCs w:val="18"/>
              </w:rPr>
              <w:t>号］的规定，从</w:t>
            </w:r>
            <w:r>
              <w:rPr>
                <w:rFonts w:cs="ˎ̥;Times New Roman" w:ascii="ˎ̥;Times New Roman" w:hAnsi="ˎ̥;Times New Roman"/>
                <w:color w:val="000000"/>
                <w:kern w:val="0"/>
                <w:sz w:val="18"/>
                <w:szCs w:val="18"/>
              </w:rPr>
              <w:t>1994</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5</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日起，农业产品增值税税率已由</w:t>
            </w:r>
            <w:r>
              <w:rPr>
                <w:rFonts w:cs="ˎ̥;Times New Roman" w:ascii="ˎ̥;Times New Roman" w:hAnsi="ˎ̥;Times New Roman"/>
                <w:color w:val="000000"/>
                <w:kern w:val="0"/>
                <w:sz w:val="18"/>
                <w:szCs w:val="18"/>
              </w:rPr>
              <w:t>17</w:t>
            </w:r>
            <w:r>
              <w:rPr>
                <w:rFonts w:ascii="宋体;SimSun" w:hAnsi="宋体;SimSun" w:cs="宋体;SimSun"/>
                <w:color w:val="000000"/>
                <w:kern w:val="0"/>
                <w:sz w:val="18"/>
                <w:szCs w:val="18"/>
              </w:rPr>
              <w:t>％调整为</w:t>
            </w:r>
            <w:r>
              <w:rPr>
                <w:rFonts w:cs="ˎ̥;Times New Roman" w:ascii="ˎ̥;Times New Roman" w:hAnsi="ˎ̥;Times New Roman"/>
                <w:color w:val="000000"/>
                <w:kern w:val="0"/>
                <w:sz w:val="18"/>
                <w:szCs w:val="18"/>
              </w:rPr>
              <w:t>13</w:t>
            </w:r>
            <w:r>
              <w:rPr>
                <w:rFonts w:ascii="宋体;SimSun" w:hAnsi="宋体;SimSun" w:cs="宋体;SimSun"/>
                <w:color w:val="000000"/>
                <w:kern w:val="0"/>
                <w:sz w:val="18"/>
                <w:szCs w:val="18"/>
              </w:rPr>
              <w:t>％。现将《农业产品征税范围注释》（以下简称注释）印发给你们，并就有关问题明确如下：</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一、《中华人民共和国增值税暂行条例》第十六条所列免税项目的第一项所称的</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农业生产者销售的自产农业产品</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是指直接从事植物的种植、收割和动物的饲养、捕捞的单位和个人销售的注释所列的自产农业产品；对上述单位和个人销售的外购的农业产品，以及单位和个人外购农业产品生产、加工后销售的仍然属于注释所列的农业产品，不属于免税的范围，应当按照规定税率征收增值税。</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农业生产者用自产的茶青再经筛分、风选、拣剔、碎块、干燥、匀堆等工序精制而成的精制茶，不得按照农业生产者销售的自产农业产品免税的规定执行，应当按照规定的税率征税。</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本通知从</w:t>
            </w:r>
            <w:r>
              <w:rPr>
                <w:rFonts w:cs="ˎ̥;Times New Roman" w:ascii="ˎ̥;Times New Roman" w:hAnsi="ˎ̥;Times New Roman"/>
                <w:color w:val="000000"/>
                <w:kern w:val="0"/>
                <w:sz w:val="18"/>
                <w:szCs w:val="18"/>
              </w:rPr>
              <w:t>1995</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7</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日起执行，原各地国家税务局规定的农业产品范围同时废止。</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附件：农业产品征税范围注释</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br/>
            </w:r>
            <w:r>
              <w:rPr>
                <w:rFonts w:ascii="宋体;SimSun" w:hAnsi="宋体;SimSun" w:cs="宋体;SimSun"/>
                <w:color w:val="000000"/>
                <w:kern w:val="0"/>
                <w:sz w:val="18"/>
                <w:szCs w:val="18"/>
              </w:rPr>
              <w:t>农业产品征税范围注释</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br/>
              <w:t>    </w:t>
            </w:r>
            <w:r>
              <w:rPr>
                <w:rFonts w:ascii="宋体;SimSun" w:hAnsi="宋体;SimSun" w:cs="宋体;SimSun"/>
                <w:color w:val="000000"/>
                <w:kern w:val="0"/>
                <w:sz w:val="18"/>
                <w:szCs w:val="18"/>
              </w:rPr>
              <w:t>农业产品是指种植业、养殖业、林业、牧业、水产业生产的各种植物、动物的初级产品。农业产品的征税范围包括：</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一、植物类</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植物类包括人工种植和天然生长的各种植物的初级产品。具体征税范围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一）粮食</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粮食是指各种主食食科植物果实的总称。本货物的征税范围包括小麦、稻谷、玉米、高粱、谷子和其他杂粮（如：大麦、燕麦等），以及经碾磨、脱壳等工艺加工后的粮食（如：面粉，米，玉米面、渣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切面、饺子皮、馄饨皮、面皮、米粉等粮食复制品，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以粮食为原料加工的速冻食品、方便面、副食品和各种熟食品，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蔬菜</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蔬菜是指可作副食的草本、木本植物的总称。本货物的征税范围包括各种蔬菜、菌类植物和少数可作副食的木本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经晾晒、冷藏、冷冻、包装、脱水等工序加工的蔬菜，腌菜、咸菜、酱菜和盐渍蔬菜等，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各种蔬菜罐头（罐头是指以金属罐、玻璃瓶和其他材料包装，经排气密封的各种食品。下同）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烟叶</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烟叶是指各种烟草的叶片和经过简单加工的叶片。本货物的征税范围包括晒烟叶、晾烟叶和初烤烟叶。</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１．晒烟叶。是指利用太阳能露天晒制的烟叶。</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２．晾烟叶。是指在晾房内自然干燥的烟叶。</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３．初考烟叶。是指烟草种植者直接烤制的烟叶。不包括专业复烤厂烤制的复烤烟叶。</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四）茶叶</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茶叶是指从茶树上采摘下来的鲜叶和嫩芽（即茶青），以及经吹干、揉拌、发酵、烘干等工序初制的茶。本货物的征税范围包括各种毛茶（如红毛茶、绿毛茶、乌龙毛茶、白毛茶、黑毛茶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精制茶、边销茶及掺对各种药物的茶和茶饮料，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五）园艺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园艺植物是指可供食用的果实，如水果、果干（如荔枝干、桂圆干、葡萄干等）、干果、果仁、果用瓜（如甜瓜、西瓜、哈密瓜等），以及胡椒、花椒、大料、咖啡豆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经冷冻、冷藏、包装等工序加工的园艺植物，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各种水果罐头，果脯，蜜饯，炒制的果仁、坚果，碾磨后的园艺植物（如胡椒粉、花椒粉等），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六）药用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药用植物是指用作中药原药的各种植物的根、茎、皮、叶、花、果实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利用上述药用植物加工制成的片、丝、块、段等中药饮片，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中成药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七）油料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油料植物是指主要用作榨取油脂的各种植物的根、茎、叶、果实、花或者胚芽组织等初级产品，如菜子（包括芥菜子）、花生、大豆、葵花子、蓖麻子、芝麻子、胡麻子、茶子、桐子、橄榄仁、棕榈仁、棉籽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提取芳香油的芳香油料植物，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八）纤维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纤维植物是指利用其纤维作纺织、造纸原料或者绳索的植物，如棉（包括籽棉、皮棉、絮棉）、大麻、黄麻、槿麻、苎麻、苘麻、亚麻、罗布麻、蕉麻、剑麻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棉短绒和麻纤维经脱胶后的精干（洗）麻，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九）糖料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糖料植物是指主要用作制糖的各种植物，如甘蔗、甜菜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十）林业产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林业产品是指乔木、灌木和竹类植物，以及天然树脂、天然橡胶。林业产品的征税范围包括：</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１．原木。是指将砍伐倒的乔木去其枝芽、梢头或者皮的乔木、灌木，以及锯成一定长度的木段。</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锯材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２．原竹。是指将砍倒的竹去其枝、梢或者叶的竹类植物，以及锯成一定长度的竹段。</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３．天然树脂。是指木科植物的分泌物，包括生漆、树脂和树胶，如松脂、桃胶、樱胶、阿拉伯胶、古巴胶和天然橡胶（包括乳胶和干胶）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４．其他林业产品。是指除上述列举林业产品以外的其他各种林业产品，如竹笋、笋干、棕竹、棕榈衣、树枝、树叶、树皮、藤条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盐水竹笋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竹笋罐头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十一）其他植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其他植物是指除上述列举植物以外的其他各种人工种植和野生的植物，如树苗、花卉、植物种子、植物叶子、草、麦秸、豆类、薯类、藻类植物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干花、干草、薯干、干制的藻类植物，农业产品的下脚料等，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动物类</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动物类包括人工养殖和天然生长的各种动物的初级产品。具体征税范围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一）水产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水产品是指人工放养和人工捕捞的鱼、虾、蟹、鳖、贝类、棘皮类、软体类、腔肠类、海兽类动物。本货物的征税范围包括鱼、虾、蟹、鳖、贝类、棘皮类、软体类、腔肠类、海兽类、鱼苗（卵）、虾苗、蟹苗、贝苗（秧），以及经冷冻、冷藏、盐渍等防腐处理和包装的水产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干制的鱼、虾、蟹、贝类、棘皮类、软体类、腔肠类，如干鱼、干虾、干虾仁、干贝等，以及未加工成工艺品的贝壳、珍珠，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熟制的水产品和各类水产品的罐头，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畜牧产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畜牧产品是指人工饲养、繁殖取得和捕获的各种畜禽。本货物的征税范围包括：</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１．兽类、禽类和爬行类动物，如牛、马、猪、羊、鸡、鸭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２．兽类、禽类和爬行类动物的肉产品，包括整块或者分割的鲜肉、冷藏或者冷冻肉、盐渍肉，兽类、禽类和爬行类动物的内脏、头、尾、蹄等组织。</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各种兽类、禽类和爬行类动物的肉类生制品，如腊肉、腌肉、熏肉等，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各种肉类罐头、肉类熟制品，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３．蛋类产品。是指各种禽类动物和爬行类动物的卵，包括鲜蛋、冷藏蛋。</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经加工的咸蛋、松花蛋、腌制的蛋等，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各种蛋类的罐头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４．鲜奶。是指各种哺乳类动物的乳汁和经净化、杀菌等加工工序生产的乳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用鲜奶加工的各种奶制品，如酸奶、奶酪、奶油等，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三）动物皮张</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动物皮张是指从各种动物（兽类、禽类和爬行类动物）身上直接剥取的，未经鞣制的生皮、生皮张。</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将生皮、生皮张用清水、盐水或者防腐药水浸泡、刮里、脱毛、晒干或者熏干，未经鞣制的，也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四）动物毛绒</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动物毛绒是指未经洗净的各种动物的毛发、绒发和羽毛。</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洗净毛、洗净绒等不属于本货物的征税范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五）其他动物组织</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其他动物组织是指上述列举以外的兽类、禽类、爬行类动物的其他组织，以及昆虫类动物。</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１</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蚕茧。包括鲜茧和干茧，以及蚕蛹。</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２</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天然蜂蜜。是指采集的未经加工的天然蜂蜜、鲜蜂王浆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３</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动物树脂，如虫胶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４</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其他动物组织，如动物骨、壳、兽角、动物血液、动物分泌物、蚕种等。</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br/>
            </w:r>
            <w:r>
              <w:rPr>
                <w:rFonts w:ascii="ˎ̥;Times New Roman" w:hAnsi="ˎ̥;Times New Roman" w:cs="ˎ̥;Times New Roman"/>
                <w:color w:val="000000"/>
                <w:kern w:val="0"/>
                <w:sz w:val="18"/>
                <w:szCs w:val="18"/>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9:00Z</dcterms:created>
  <dc:creator>oempc</dc:creator>
  <dc:description/>
  <cp:keywords/>
  <dc:language>en-US</dc:language>
  <cp:lastModifiedBy>oempc</cp:lastModifiedBy>
  <dcterms:modified xsi:type="dcterms:W3CDTF">2010-01-11T07:09:00Z</dcterms:modified>
  <cp:revision>2</cp:revision>
  <dc:subject/>
  <dc:title/>
</cp:coreProperties>
</file>