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r>
        <w:rPr>
          <w:rFonts w:ascii="宋体;SimSun" w:hAnsi="宋体;SimSun" w:cs="宋体;SimSun"/>
          <w:b/>
          <w:bCs/>
          <w:kern w:val="0"/>
          <w:sz w:val="18"/>
          <w:szCs w:val="18"/>
        </w:rPr>
        <w:t>积极探索和推进会计师事务所规模化</w:t>
      </w:r>
    </w:p>
    <w:p>
      <w:pPr>
        <w:pStyle w:val="Normal"/>
        <w:widowControl/>
        <w:ind w:firstLine="420"/>
        <w:jc w:val="center"/>
        <w:rPr>
          <w:kern w:val="0"/>
          <w:szCs w:val="21"/>
        </w:rPr>
      </w:pPr>
      <w:r>
        <w:rPr>
          <w:rFonts w:ascii="宋体;SimSun" w:hAnsi="宋体;SimSun" w:cs="宋体;SimSun"/>
          <w:kern w:val="0"/>
          <w:sz w:val="18"/>
          <w:szCs w:val="18"/>
        </w:rPr>
        <w:t>（</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在江西省事务所内部治理和做大做强座谈会上的发言，</w:t>
      </w:r>
    </w:p>
    <w:p>
      <w:pPr>
        <w:pStyle w:val="Normal"/>
        <w:widowControl/>
        <w:ind w:firstLine="420"/>
        <w:jc w:val="center"/>
        <w:rPr>
          <w:kern w:val="0"/>
          <w:szCs w:val="21"/>
        </w:rPr>
      </w:pPr>
      <w:r>
        <w:rPr>
          <w:rFonts w:ascii="宋体;SimSun" w:hAnsi="宋体;SimSun" w:cs="宋体;SimSun"/>
          <w:kern w:val="0"/>
          <w:sz w:val="18"/>
          <w:szCs w:val="18"/>
        </w:rPr>
        <w:t>发表于</w:t>
      </w:r>
      <w:r>
        <w:rPr>
          <w:rFonts w:cs="宋体;SimSun" w:ascii="宋体;SimSun" w:hAnsi="宋体;SimSun"/>
          <w:kern w:val="0"/>
          <w:sz w:val="18"/>
          <w:szCs w:val="18"/>
        </w:rPr>
        <w:t>2007</w:t>
      </w:r>
      <w:r>
        <w:rPr>
          <w:rFonts w:ascii="宋体;SimSun" w:hAnsi="宋体;SimSun" w:cs="宋体;SimSun"/>
          <w:kern w:val="0"/>
          <w:sz w:val="18"/>
          <w:szCs w:val="18"/>
        </w:rPr>
        <w:t>年第四期）</w:t>
      </w:r>
    </w:p>
    <w:p>
      <w:pPr>
        <w:pStyle w:val="Normal"/>
        <w:widowControl/>
        <w:ind w:firstLine="600"/>
        <w:jc w:val="left"/>
        <w:rPr>
          <w:kern w:val="0"/>
          <w:szCs w:val="21"/>
        </w:rPr>
      </w:pPr>
      <w:r>
        <w:rPr>
          <w:rFonts w:ascii="宋体;SimSun" w:hAnsi="宋体;SimSun" w:cs="宋体;SimSun"/>
          <w:kern w:val="0"/>
          <w:sz w:val="18"/>
          <w:szCs w:val="18"/>
        </w:rPr>
        <w:t>中注协、江西省注协高瞻远瞩，与时俱进地提出“推动会计师事务所做大做强的意见”，非常及时，非常必要。作为战斗在行业一线的会计师事务所领导和相关决策者，深感责任重大，有义务去直接探索和推进事务所不断发展、不断壮大。那么，如何去发展、去壮大呢，我个人进行了一些思考，现借机提出，请有关领导、业内专家批点。</w:t>
      </w:r>
    </w:p>
    <w:p>
      <w:pPr>
        <w:pStyle w:val="Normal"/>
        <w:widowControl/>
        <w:ind w:firstLine="602"/>
        <w:jc w:val="left"/>
        <w:rPr>
          <w:kern w:val="0"/>
          <w:szCs w:val="21"/>
        </w:rPr>
      </w:pPr>
      <w:r>
        <w:rPr>
          <w:rFonts w:ascii="宋体;SimSun" w:hAnsi="宋体;SimSun" w:cs="宋体;SimSun"/>
          <w:kern w:val="0"/>
          <w:sz w:val="18"/>
          <w:szCs w:val="18"/>
        </w:rPr>
        <w:t>一、正视影响发展的问题，因势利导，协力排除滞约发展的不利因素</w:t>
      </w:r>
    </w:p>
    <w:p>
      <w:pPr>
        <w:pStyle w:val="Normal"/>
        <w:widowControl/>
        <w:ind w:firstLine="560"/>
        <w:jc w:val="left"/>
        <w:rPr>
          <w:kern w:val="0"/>
          <w:szCs w:val="21"/>
        </w:rPr>
      </w:pPr>
      <w:r>
        <w:rPr>
          <w:rFonts w:ascii="宋体;SimSun" w:hAnsi="宋体;SimSun" w:cs="宋体;SimSun"/>
          <w:kern w:val="0"/>
          <w:sz w:val="18"/>
          <w:szCs w:val="18"/>
        </w:rPr>
        <w:t>与过去我省总体经济发展滞后，产业结构层次不高，工业化水平较低，外向型经济不够活跃密切联系的江西会计师事务所，自然表现出规模小、发展慢的特点。十六大以来，特别是近几年，我省改革力度、开放步伐加大加快，招商引资成效显著，全省宏观经济呈现出明显加速的发展势头，实现了江西在中部地区崛起的良好开局。然而我省会计师事务所依然反应较慢，规模化发展的力度一时跟不上地域经济发展的要求。究其缘由主要有：</w:t>
      </w:r>
      <w:r>
        <w:rPr>
          <w:rFonts w:cs="宋体;SimSun" w:ascii="宋体;SimSun" w:hAnsi="宋体;SimSun"/>
          <w:kern w:val="0"/>
          <w:sz w:val="18"/>
          <w:szCs w:val="18"/>
        </w:rPr>
        <w:t>1</w:t>
      </w:r>
      <w:r>
        <w:rPr>
          <w:rFonts w:ascii="宋体;SimSun" w:hAnsi="宋体;SimSun" w:cs="宋体;SimSun"/>
          <w:kern w:val="0"/>
          <w:sz w:val="18"/>
          <w:szCs w:val="18"/>
        </w:rPr>
        <w:t>、经济发展滞后的前些年，我省流失了大量优秀注册会计师，造成急需发展的中小所遭遇人才资源溃乏；</w:t>
      </w:r>
      <w:r>
        <w:rPr>
          <w:rFonts w:cs="宋体;SimSun" w:ascii="宋体;SimSun" w:hAnsi="宋体;SimSun"/>
          <w:kern w:val="0"/>
          <w:sz w:val="18"/>
          <w:szCs w:val="18"/>
        </w:rPr>
        <w:t>2</w:t>
      </w:r>
      <w:r>
        <w:rPr>
          <w:rFonts w:ascii="宋体;SimSun" w:hAnsi="宋体;SimSun" w:cs="宋体;SimSun"/>
          <w:kern w:val="0"/>
          <w:sz w:val="18"/>
          <w:szCs w:val="18"/>
        </w:rPr>
        <w:t>、欠活力的专业人才政策造成许多优秀会计人才，就是取得了注师、注评师资格，还是走不出机关事业单位的大门，造成人才埋没、资源浪费；</w:t>
      </w:r>
      <w:r>
        <w:rPr>
          <w:rFonts w:cs="宋体;SimSun" w:ascii="宋体;SimSun" w:hAnsi="宋体;SimSun"/>
          <w:kern w:val="0"/>
          <w:sz w:val="18"/>
          <w:szCs w:val="18"/>
        </w:rPr>
        <w:t>3</w:t>
      </w:r>
      <w:r>
        <w:rPr>
          <w:rFonts w:ascii="宋体;SimSun" w:hAnsi="宋体;SimSun" w:cs="宋体;SimSun"/>
          <w:kern w:val="0"/>
          <w:sz w:val="18"/>
          <w:szCs w:val="18"/>
        </w:rPr>
        <w:t>、多数规模较小的事务所受过去经济落后、业务总量少、收费偏低的影响，出现了技术投入不足，发展受限，运营成本加大；</w:t>
      </w:r>
      <w:r>
        <w:rPr>
          <w:rFonts w:cs="宋体;SimSun" w:ascii="宋体;SimSun" w:hAnsi="宋体;SimSun"/>
          <w:kern w:val="0"/>
          <w:sz w:val="18"/>
          <w:szCs w:val="18"/>
        </w:rPr>
        <w:t>4</w:t>
      </w:r>
      <w:r>
        <w:rPr>
          <w:rFonts w:ascii="宋体;SimSun" w:hAnsi="宋体;SimSun" w:cs="宋体;SimSun"/>
          <w:kern w:val="0"/>
          <w:sz w:val="18"/>
          <w:szCs w:val="18"/>
        </w:rPr>
        <w:t>、有些所模糊了如何做大做强的概念，不切实际地滥设分支，掠夺性地挤占会计资源，影响了整体执业环境。</w:t>
      </w:r>
    </w:p>
    <w:p>
      <w:pPr>
        <w:pStyle w:val="Normal"/>
        <w:widowControl/>
        <w:ind w:firstLine="600"/>
        <w:jc w:val="left"/>
        <w:rPr>
          <w:kern w:val="0"/>
          <w:szCs w:val="21"/>
        </w:rPr>
      </w:pPr>
      <w:r>
        <w:rPr>
          <w:rFonts w:ascii="宋体;SimSun" w:hAnsi="宋体;SimSun" w:cs="宋体;SimSun"/>
          <w:kern w:val="0"/>
          <w:sz w:val="18"/>
          <w:szCs w:val="18"/>
        </w:rPr>
        <w:t xml:space="preserve">对此，我认为：行业协会以及事务所要正视上述影响发展的问题，要呼吁人才的回归，要想办法造就环境促使优秀人才加入事务所，同时，通过我们行业协会、行业里的人大代表、政协委员呼吁政府及相关部门针对优秀会计人才出台灵活有效的的人事政策，鼓励他们走出来，加入这个行业，献身这个行业。还有，事务所本身要重视积累，要千方百计加大技术投入，建立长久有效的人才培训机制，要优化办公条件，提高电子技术水平，建立和完善网络化管理等。另外，请行业协会引导事务所正确理解做大做强的含义，事务所对外扩展不单是只追求量的增长更应注重质的拓展，事务所要重视内涵的发展，在合作或联合方面讲究优势互补，讲究会计资源的互享和市场潜力的挖掘，不要仅凭在局部区域找到个把代理人，不调查职业道德和执业能力就派设分支或设点，这样，只能事与愿违，影响事务所业已形成的品牌形象并带来执业风险。 </w:t>
      </w:r>
    </w:p>
    <w:p>
      <w:pPr>
        <w:pStyle w:val="Normal"/>
        <w:widowControl/>
        <w:ind w:firstLine="602"/>
        <w:jc w:val="left"/>
        <w:rPr>
          <w:kern w:val="0"/>
          <w:szCs w:val="21"/>
        </w:rPr>
      </w:pPr>
      <w:r>
        <w:rPr>
          <w:rFonts w:ascii="宋体;SimSun" w:hAnsi="宋体;SimSun" w:cs="宋体;SimSun"/>
          <w:kern w:val="0"/>
          <w:sz w:val="18"/>
          <w:szCs w:val="18"/>
        </w:rPr>
        <w:t>二、紧跟行业执业要求，理顺行业执业秩序，充分引导市场提升优胜劣汰功能</w:t>
      </w:r>
    </w:p>
    <w:p>
      <w:pPr>
        <w:pStyle w:val="Normal"/>
        <w:widowControl/>
        <w:ind w:firstLine="600"/>
        <w:jc w:val="left"/>
        <w:rPr>
          <w:kern w:val="0"/>
          <w:szCs w:val="21"/>
        </w:rPr>
      </w:pPr>
      <w:r>
        <w:rPr>
          <w:rFonts w:ascii="宋体;SimSun" w:hAnsi="宋体;SimSun" w:cs="宋体;SimSun"/>
          <w:kern w:val="0"/>
          <w:sz w:val="18"/>
          <w:szCs w:val="18"/>
        </w:rPr>
        <w:t>随着我国社会主义市场经济的快速发展，国家宏观经济管理日益信息化、技术化，企业微观经济活动日益多元化、深层次化，这就使得我国市场经济活动无论在宏观层面、还是微观层面对会计事务所的专业服务要求越来越高、服务需求越来越多样化。财政部去年顺乎国情相继出台了新会计准则、新审计准则。新会计准则建立了与我国市场经济相适应的，与国际惯例相趋同的，涵盖各类企业、各类经济业务的企业会计准则体系。审计风险准则的出台，对注册会计师更新审计理念、审计程序以及提高审计质量、降低审计风险产生了重大影响，并对做大做强会计师事务所起到重大的促进作用。我们必须紧跟这一行业执业要求，做贯彻新会计准则的排头兵、忠实执行新审计准则。因为我们知道，我国经济的快速发展，需要公开透明、高质量的会计信息作支撑，需要一支高素质、负责任的会计师队伍。推行、执行新企业会计准则和风险导向审计并做大做强会计师事务所是时代的要求，经济发展的必然，是大势所趋，潮流所向。</w:t>
      </w:r>
    </w:p>
    <w:p>
      <w:pPr>
        <w:pStyle w:val="Normal"/>
        <w:widowControl/>
        <w:ind w:firstLine="600"/>
        <w:jc w:val="left"/>
        <w:rPr>
          <w:kern w:val="0"/>
          <w:szCs w:val="21"/>
        </w:rPr>
      </w:pPr>
      <w:r>
        <w:rPr>
          <w:rFonts w:ascii="宋体;SimSun" w:hAnsi="宋体;SimSun" w:cs="宋体;SimSun"/>
          <w:kern w:val="0"/>
          <w:sz w:val="18"/>
          <w:szCs w:val="18"/>
        </w:rPr>
        <w:t>然而，我们中有少数中小所及其中少数的执业人员却漠视新会计准则、新审计准则的执行，他们不遵守职业道德，人为干扰执业秩序，他们低收费、低成本、低质量的“三低”执业手段伴以商业贿赂等不正当竞争行为，不仅影响了行业正常的执业秩序，诋毁了行业形象，而且有损行业整体做大做强。因此，我们行业有必要携起手来，共同维护执业秩序，坚决抵制“三低”等不正当行为，并建议行业协会和行政主管部门加强检查促改，为推动我省会计师事务所的做强做大群策群力。</w:t>
      </w:r>
    </w:p>
    <w:p>
      <w:pPr>
        <w:pStyle w:val="Normal"/>
        <w:widowControl/>
        <w:ind w:firstLine="608"/>
        <w:jc w:val="left"/>
        <w:rPr>
          <w:kern w:val="0"/>
          <w:szCs w:val="21"/>
        </w:rPr>
      </w:pPr>
      <w:r>
        <w:rPr>
          <w:rFonts w:ascii="宋体;SimSun" w:hAnsi="宋体;SimSun" w:cs="宋体;SimSun"/>
          <w:kern w:val="0"/>
          <w:sz w:val="18"/>
          <w:szCs w:val="18"/>
        </w:rPr>
        <w:t>发挥市场优胜劣汰作用不失为做大做强会计事务所的有效途径，市场经济是法制经济，是竞争经济，会计师事务所所服务的市场更是法制化市场，也是一个竞争市场，它同样遵循优胜劣汰的法则，在这个优胜劣汰的法则下，任何事务所必须在法制化轨道中凭借其综合实力去公平搏弈。在我们会计市场规范程度不高的今天，优胜劣汰功能的发挥需要法制的强力督促，社会各方的正确引导。近年来，省注协所开展的评优活动、综合评价活动正是这方面的有益尝试。显然，随着会计市场的进一步规范，竞争环境的进一步公平，优胜劣汰的作用将不断显现，唯有做大做强，前途方可光明。</w:t>
      </w:r>
    </w:p>
    <w:p>
      <w:pPr>
        <w:pStyle w:val="Normal"/>
        <w:widowControl/>
        <w:ind w:firstLine="602"/>
        <w:jc w:val="left"/>
        <w:rPr>
          <w:kern w:val="0"/>
          <w:szCs w:val="21"/>
        </w:rPr>
      </w:pPr>
      <w:r>
        <w:rPr>
          <w:rFonts w:ascii="宋体;SimSun" w:hAnsi="宋体;SimSun" w:cs="宋体;SimSun"/>
          <w:kern w:val="0"/>
          <w:sz w:val="18"/>
          <w:szCs w:val="18"/>
        </w:rPr>
        <w:t>三、构建行之有效的内部治理机制，打造积极和谐的事务所文化</w:t>
      </w:r>
    </w:p>
    <w:p>
      <w:pPr>
        <w:pStyle w:val="Normal"/>
        <w:widowControl/>
        <w:ind w:firstLine="600"/>
        <w:jc w:val="left"/>
        <w:rPr>
          <w:kern w:val="0"/>
          <w:szCs w:val="21"/>
        </w:rPr>
      </w:pPr>
      <w:r>
        <w:rPr>
          <w:rFonts w:ascii="宋体;SimSun" w:hAnsi="宋体;SimSun" w:cs="宋体;SimSun"/>
          <w:kern w:val="0"/>
          <w:sz w:val="18"/>
          <w:szCs w:val="18"/>
        </w:rPr>
        <w:t>众所周知，行之有效的内部治理机制可以提高事务所风险管理和质量控制能力，为事务所做大做强奠定坚实的微观基础。“人合、事合、心合、志合”的事务所文化可以积极推动事务所内部治理水平的不断提高，为推动事务所做大做强提供保障。因此，对事务所进行有效的内部治理，打造和谐的事务所文化是我们做大做强事务所的一剂良方，而这剂良方我们又必须从多方面、多形式地付诸实施。</w:t>
      </w:r>
    </w:p>
    <w:p>
      <w:pPr>
        <w:pStyle w:val="Normal"/>
        <w:widowControl/>
        <w:spacing w:lineRule="auto" w:line="360"/>
        <w:ind w:firstLine="555"/>
        <w:rPr>
          <w:kern w:val="0"/>
          <w:szCs w:val="21"/>
        </w:rPr>
      </w:pPr>
      <w:r>
        <w:rPr>
          <w:rFonts w:cs="宋体;SimSun" w:ascii="宋体;SimSun" w:hAnsi="宋体;SimSun"/>
          <w:kern w:val="0"/>
          <w:sz w:val="18"/>
          <w:szCs w:val="18"/>
        </w:rPr>
        <w:t>1</w:t>
      </w:r>
      <w:r>
        <w:rPr>
          <w:rFonts w:ascii="宋体;SimSun" w:hAnsi="宋体;SimSun" w:cs="宋体;SimSun"/>
          <w:kern w:val="0"/>
          <w:sz w:val="18"/>
          <w:szCs w:val="18"/>
        </w:rPr>
        <w:t>、以内部治理指南为指导，结合事务所自身特点，形成适乎发展的治理机制。每个事务所都有它自身特点，具有不同的合伙基础和发展级次。中注协</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印发的《会计师事务所内部治理指南》从法律规范的角度、事务所人合的性质以及维护公众利益宗旨等高度给出我们一个指导性纲领，它从宏观的角度给出我们富有前瞻性的治理方向。作为事务所，首先要认真研读，仔细领会，理解要义。然后再根据自身特点包括合伙历史、合伙基础、执业能力、管理水平以及市场辐射，结合业已形成的章程、决策体系、管理制度、质量控制等进行修订和完善。比如在章程中补充和完善我们以前可能疏于制定的以下条款：“对股东退出的情形和程序作出约定。对于符合退出条件的股东，应当按约定程序准予退出。并在章程中约定强制退出的情形，比如不在事务所专职执业、已离开事务所、超过约定的年龄界限、丧失股东资格条件等”。这显然是防止股东老龄化以及霸股现象的重要治理，它有利于在“做强做大”的过程中实现年轻化、能力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创造性地进行目标管理，实现股东财富、员工利益的合理化。美国著名管理学家德鲁克认为，有了目标才能确定人的工作。企业的使命和任务，必须转化为目标。他还认为目标管理的最大优点在于它能使人们用自我控制的管理来代替受他人支配的管理，激发人们发挥最大的能力把事情做好。会计师事务所也是一个企业，它维护社会公众利益的宗旨和实现注册会计师的专业价值并不矛盾。因此，我们会计师事务所有必要进行目标管理，要把“做大做强”作为我们的长期目标，事务所的经营要进行目标经营，每年针对我们的服务市场进行有计划的拓展，不断巩固和发展优质客户，淘汰劣质客户，在风险理念指导下不断增加服务收入。同时也要相应制定出积累的目标，有计划地进行技术投入，不断改善我们的办公条件，提高信息化水平，并使我们的投入水平能跟上经济的发展。同时，我们有必要对每年可供分配的利润，在上述优先考虑事务所长远发展的基础上，充分尊重专业、知识和能力的价值贡献，在股东、员工之间进行合理的分配。从而不断激发股东、员工的劳动潜能，促进“做大做强”总体目标的实现。</w:t>
      </w:r>
    </w:p>
    <w:p>
      <w:pPr>
        <w:pStyle w:val="Normal"/>
        <w:widowControl/>
        <w:spacing w:lineRule="auto" w:line="360"/>
        <w:ind w:firstLine="600"/>
        <w:rPr>
          <w:kern w:val="0"/>
          <w:szCs w:val="21"/>
        </w:rPr>
      </w:pPr>
      <w:r>
        <w:rPr>
          <w:rFonts w:cs="宋体;SimSun" w:ascii="宋体;SimSun" w:hAnsi="宋体;SimSun"/>
          <w:kern w:val="0"/>
          <w:sz w:val="18"/>
          <w:szCs w:val="18"/>
        </w:rPr>
        <w:t>3</w:t>
      </w:r>
      <w:r>
        <w:rPr>
          <w:rFonts w:ascii="宋体;SimSun" w:hAnsi="宋体;SimSun" w:cs="宋体;SimSun"/>
          <w:kern w:val="0"/>
          <w:sz w:val="18"/>
          <w:szCs w:val="18"/>
        </w:rPr>
        <w:t>、增进内部和谐，推动形成诚信、合作、平等、协商的事务所文化。</w:t>
      </w:r>
    </w:p>
    <w:p>
      <w:pPr>
        <w:pStyle w:val="Normal"/>
        <w:widowControl/>
        <w:spacing w:lineRule="auto" w:line="360"/>
        <w:ind w:firstLine="555"/>
        <w:rPr>
          <w:kern w:val="0"/>
          <w:szCs w:val="21"/>
        </w:rPr>
      </w:pPr>
      <w:r>
        <w:rPr>
          <w:rFonts w:ascii="宋体;SimSun" w:hAnsi="宋体;SimSun" w:cs="宋体;SimSun"/>
          <w:kern w:val="0"/>
          <w:sz w:val="18"/>
          <w:szCs w:val="18"/>
        </w:rPr>
        <w:t>合理规范和有效协调事务所股东之间、股东与注册会计师和员工之间以及其它各相关方面的关系，充分发挥事务所各层次管理机构的职能作用，有助于推动事务所形成诚信、合作、平等、协商的企业文化，提高整个团队的运转效率，增强事务所外延扩展的动力和活力。和谐的事务所文化首先要树立正确的员工价值观，通过不同途径对员工进行职业道德教育，提高他们的社会责任意识和执业道德，致力引导他们爱岗敬业，诚信执业，有效提升事务所的整体素质。其次要在事务所内建立有利于合作、协调、沟通和目标管理的内设机构，在各机构配备不同级次的管理人才和专业人员，增加他们参事议事的机会，放手他们各抒己见，让事务所各层次管理机构的职能得以充分发挥；其三建立长期有效、科学合理的工资福利制度、劳动保护制度、社会保险制度，多形式、多渠道保障员工享受更高层次的福利待遇，解决他们的后顾之忧，增强他们对合伙文化的信赖度。其四形成行之有效的用人机制和培训机制。我们要尽可能结合发展战略需要，重视引进和培养可造之材，可用之材，为事务所的持续发展奠定人才基础。对在职员工，要多方提供机会、创造机会让他们人尽其材，人尽其用。同时要重视培训的投入，为员工完成行业规定的继续教育任务提供支持和条件。只有这样，我们才能得到最重要的、最具活力的、必不可少的人力资源作保障，我们的做大做强才不至于不着边际，纸上谈兵。</w:t>
      </w:r>
    </w:p>
    <w:p>
      <w:pPr>
        <w:pStyle w:val="Normal"/>
        <w:widowControl/>
        <w:spacing w:lineRule="auto" w:line="360"/>
        <w:ind w:firstLine="555"/>
        <w:rPr>
          <w:kern w:val="0"/>
          <w:szCs w:val="21"/>
        </w:rPr>
      </w:pPr>
      <w:r>
        <w:rPr>
          <w:rFonts w:cs="宋体;SimSun" w:ascii="宋体;SimSun" w:hAnsi="宋体;SimSun"/>
          <w:kern w:val="0"/>
          <w:sz w:val="18"/>
          <w:szCs w:val="18"/>
        </w:rPr>
        <w:t> </w:t>
      </w:r>
    </w:p>
    <w:p>
      <w:pPr>
        <w:pStyle w:val="Normal"/>
        <w:widowControl/>
        <w:spacing w:lineRule="auto" w:line="360"/>
        <w:ind w:firstLine="555"/>
        <w:rPr>
          <w:kern w:val="0"/>
          <w:szCs w:val="21"/>
        </w:rPr>
      </w:pPr>
      <w:r>
        <w:rPr>
          <w:rFonts w:cs="宋体;SimSun" w:ascii="宋体;SimSun" w:hAnsi="宋体;SimSun"/>
          <w:kern w:val="0"/>
          <w:sz w:val="18"/>
          <w:szCs w:val="18"/>
        </w:rPr>
        <w:t> </w:t>
      </w:r>
    </w:p>
    <w:p>
      <w:pPr>
        <w:pStyle w:val="Normal"/>
        <w:widowControl/>
        <w:spacing w:lineRule="auto" w:line="360"/>
        <w:ind w:firstLine="555"/>
        <w:rPr>
          <w:kern w:val="0"/>
          <w:szCs w:val="21"/>
        </w:rPr>
      </w:pPr>
      <w:r>
        <w:rPr>
          <w:rFonts w:ascii="宋体;SimSun" w:hAnsi="宋体;SimSun" w:cs="宋体;SimSun"/>
          <w:kern w:val="0"/>
          <w:sz w:val="18"/>
          <w:szCs w:val="18"/>
        </w:rPr>
        <w:t>　　　　　　　　　江西三清会计师事务所　童善进</w:t>
      </w:r>
    </w:p>
    <w:p>
      <w:pPr>
        <w:pStyle w:val="Normal"/>
        <w:widowControl/>
        <w:rPr>
          <w:kern w:val="0"/>
          <w:szCs w:val="21"/>
        </w:rPr>
      </w:pPr>
      <w:r>
        <w:rPr>
          <w:rFonts w:cs="宋体;SimSun" w:ascii="宋体;SimSun" w:hAnsi="宋体;SimSun"/>
          <w:kern w:val="0"/>
          <w:sz w:val="18"/>
          <w:szCs w:val="18"/>
        </w:rPr>
        <w:t xml:space="preserve">                             </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3:00Z</dcterms:created>
  <dc:creator>oempc</dc:creator>
  <dc:description/>
  <cp:keywords/>
  <dc:language>en-US</dc:language>
  <cp:lastModifiedBy>oempc</cp:lastModifiedBy>
  <dcterms:modified xsi:type="dcterms:W3CDTF">2010-01-11T07:03:00Z</dcterms:modified>
  <cp:revision>2</cp:revision>
  <dc:subject/>
  <dc:title/>
</cp:coreProperties>
</file>